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Уфа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 февраля 2013 года № 14/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 внесении изменений в Положение о  бюджетном процессе в городском округе город Уфа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«Об общих принципах организации местного самоуправления в Российской Федерации», Законами Республики Башкортостан «</w:t>
      </w:r>
      <w:hyperlink r:id="rId3">
        <w:r>
          <w:rPr>
            <w:rStyle w:val="InternetLink"/>
            <w:color w:val="0000FF"/>
            <w:sz w:val="28"/>
            <w:szCs w:val="28"/>
          </w:rPr>
          <w:t>О бюджетном процессе</w:t>
        </w:r>
      </w:hyperlink>
      <w:r>
        <w:rPr>
          <w:sz w:val="28"/>
          <w:szCs w:val="28"/>
        </w:rPr>
        <w:t xml:space="preserve"> в Республике Башкортостан» и «</w:t>
      </w:r>
      <w:hyperlink r:id="rId4">
        <w:r>
          <w:rPr>
            <w:rStyle w:val="InternetLink"/>
            <w:color w:val="0000FF"/>
            <w:sz w:val="28"/>
            <w:szCs w:val="28"/>
          </w:rPr>
          <w:t>О межбюджетных отношениях</w:t>
        </w:r>
      </w:hyperlink>
      <w:r>
        <w:rPr>
          <w:sz w:val="28"/>
          <w:szCs w:val="28"/>
        </w:rPr>
        <w:t xml:space="preserve"> в Республике Башкортостан», </w:t>
      </w:r>
      <w:hyperlink r:id="rId5">
        <w:r>
          <w:rPr>
            <w:rStyle w:val="InternetLink"/>
            <w:color w:val="0000FF"/>
            <w:sz w:val="28"/>
            <w:szCs w:val="28"/>
          </w:rPr>
          <w:t>статьями 19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37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3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3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40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4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4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43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44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45</w:t>
        </w:r>
      </w:hyperlink>
      <w:r>
        <w:rPr>
          <w:sz w:val="28"/>
          <w:szCs w:val="28"/>
        </w:rPr>
        <w:t xml:space="preserve"> Устава городского округа город Уфа Республики Башкортостан, в целях определения правовых основ, содержания и механизма осуществления бюджетного процесса в городском округе город Уфа Республики Башкортостан, установления основ формирования доходов, осуществления расходов бюджета городского округа город Уфа Республики Башкортостан, муниципальных заимствований и управления муниципальным долгом Совет городского округа город Уфа Республики Башкортостан           </w:t>
      </w: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 бюджетном процессе в городском округе город Уфа Республики Башкортостан (далее - Положение), утвержденное решением Совета городского округа город Уфа Республики Башкортостан от 13 октября 2011 года № 41/5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статье 9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дополнить абзац 1 части 2 после слов «в очередном финансовом году» словами «(очередном финансовом году и плановом периоде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в абзаце 2 части 2 слова «на очередной финансовый год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части 3 слова «на текущий финансовый год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10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дополнить часть 1 после слов «в очередном финансовом году» словами «(очередном финансовом году и плановом периоде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дополнить часть 5 после слов «на очередной финансовый год» словами «(очередной финансовый год и плановый период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абзац 3 части 1 статьи 34 Положения после слов «(на очередной финансовый год)» словами «или сроком на три года (очередной финансовый год и плановый период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дополнить пункт 4 части 2 статьи 36 Положения после слов «на очередной финансовый год» словами «(очередной финансовый год и плановый период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37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изложить пункт 4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прогноз основных характеристик (общий объем доходов, общий объем расходов, дефицита (профицита) бюджета) бюджета городского округа на очередной финансовый год и плановый период либо проект среднесрочного финансового плана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 дополнить пункт 7 после слов «финансовый год» словами «(очередной финансовый год и плановый период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дополнить пункт 8 после слов «финансовый год» словами «(очередной финансовый год и плановый период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4. дополнить пункт 9 после слов «финансовый год» словами «(очередной финансовый год и плановый период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дополнить часть 5 статьи 38  Положения после слов «на очередной финансовый год» словами «(очередной финансовый год и плановый период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части 2 статьи 50 Положения после слов «решение о бюджете городского округа» слова «на текущий финансовый год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ополнить статью 58 Положения частью 3 в следующей редакции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Ревизионная комиссия осуществляет внешний финансовый контроль в отношении организаций путем осуществления проверки соблюдения условий получения ими субсидий, кредитов, гарантий за счет средств бюджета городского округа в порядке контроля за деятельностью главных распорядителей (распорядителей) и получателей средств бюджета городского округ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городского округа.»;  </w:t>
      </w:r>
    </w:p>
    <w:p>
      <w:pPr>
        <w:pStyle w:val="Normal"/>
        <w:tabs>
          <w:tab w:val="clear" w:pos="708"/>
          <w:tab w:val="left" w:pos="540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ространить действие настоящего решения на отношения возникшие с 1 января 201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Вечерняя Уф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городского округа город Уфа Республики Башкортостан по бюджету, финансам и налогам (Нигматулин И.Г.)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Уфа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Башкортостан                                                        Е. Семивел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79AB51368A67DFE475971B38AF788B880D1F30D1AD455A0957C7625F615BD447C58E5C26o0IEG" TargetMode="External"/><Relationship Id="rId3" Type="http://schemas.openxmlformats.org/officeDocument/2006/relationships/hyperlink" Target="consultantplus://offline/ref=FE79AB51368A67DFE47589162EC3278289074639DEAB4C0553089C3F08685183o0I0G" TargetMode="External"/><Relationship Id="rId4" Type="http://schemas.openxmlformats.org/officeDocument/2006/relationships/hyperlink" Target="consultantplus://offline/ref=FE79AB51368A67DFE47589162EC3278289074639DFA8480F54089C3F08685183o0I0G" TargetMode="External"/><Relationship Id="rId5" Type="http://schemas.openxmlformats.org/officeDocument/2006/relationships/hyperlink" Target="consultantplus://offline/ref=FE79AB51368A67DFE47589162EC3278289074639DEA84A0F55089C3F08685183008AD7166302B68A939254o7IAG" TargetMode="External"/><Relationship Id="rId6" Type="http://schemas.openxmlformats.org/officeDocument/2006/relationships/hyperlink" Target="consultantplus://offline/ref=FE79AB51368A67DFE47589162EC3278289074639DEA84A0F55089C3F08685183008AD7166302B68A93905Ao7IDG" TargetMode="External"/><Relationship Id="rId7" Type="http://schemas.openxmlformats.org/officeDocument/2006/relationships/hyperlink" Target="consultantplus://offline/ref=FE79AB51368A67DFE47589162EC3278289074639DEA84A0F55089C3F08685183008AD7166302B68A93905Ao7I7G" TargetMode="External"/><Relationship Id="rId8" Type="http://schemas.openxmlformats.org/officeDocument/2006/relationships/hyperlink" Target="consultantplus://offline/ref=FE79AB51368A67DFE47589162EC3278289074639DEA84A0F55089C3F08685183008AD7166302B68A939751o7IAG" TargetMode="External"/><Relationship Id="rId9" Type="http://schemas.openxmlformats.org/officeDocument/2006/relationships/hyperlink" Target="consultantplus://offline/ref=FE79AB51368A67DFE47589162EC3278289074639DEA84A0F55089C3F08685183008AD7166302B68A939750o7I7G" TargetMode="External"/><Relationship Id="rId10" Type="http://schemas.openxmlformats.org/officeDocument/2006/relationships/hyperlink" Target="consultantplus://offline/ref=FE79AB51368A67DFE47589162EC3278289074639DEA84A0F55089C3F08685183008AD7166302B68A939757o7IAG" TargetMode="External"/><Relationship Id="rId11" Type="http://schemas.openxmlformats.org/officeDocument/2006/relationships/hyperlink" Target="consultantplus://offline/ref=FE79AB51368A67DFE47589162EC3278289074639DEA84A0F55089C3F08685183008AD7166302B68A939756o7IAG" TargetMode="External"/><Relationship Id="rId12" Type="http://schemas.openxmlformats.org/officeDocument/2006/relationships/hyperlink" Target="consultantplus://offline/ref=FE79AB51368A67DFE47589162EC3278289074639DEA84A0F55089C3F08685183008AD7166302B68A93975Bo7I8G" TargetMode="External"/><Relationship Id="rId13" Type="http://schemas.openxmlformats.org/officeDocument/2006/relationships/hyperlink" Target="consultantplus://offline/ref=FE79AB51368A67DFE47589162EC3278289074639DEA84A0F55089C3F08685183008AD7166302B68A939651o7IAG" TargetMode="External"/><Relationship Id="rId14" Type="http://schemas.openxmlformats.org/officeDocument/2006/relationships/hyperlink" Target="consultantplus://offline/ref=FE79AB51368A67DFE47589162EC3278289074639DEA84A0F55089C3F08685183008AD7166302B68A939651o7I9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18:00Z</dcterms:created>
  <dc:creator>Мусина Э.В.</dc:creator>
  <dc:description/>
  <cp:keywords/>
  <dc:language>en-US</dc:language>
  <cp:lastModifiedBy>Миниса К. Халитова</cp:lastModifiedBy>
  <cp:lastPrinted>2013-02-14T10:57:00Z</cp:lastPrinted>
  <dcterms:modified xsi:type="dcterms:W3CDTF">2013-02-28T06:42:00Z</dcterms:modified>
  <cp:revision>5</cp:revision>
  <dc:subject/>
  <dc:title>Решение Совета городского округа город Уфа Республики Башкортостан</dc:title>
</cp:coreProperties>
</file>